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по дисциплинарному производству № 29-04/25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отношении адвоката 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Р.Н.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</w:t>
        <w:tab/>
        <w:tab/>
        <w:tab/>
        <w:tab/>
        <w:tab/>
        <w:tab/>
        <w:t xml:space="preserve">  24 апрел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Председателя Комиссии Мещеряко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членов Комиссии: Поспелова О.В., Павлухина А.А., Логинова В.В., Плотниковой В.С., Кулаковой И.А., Давыдова С.В., Свирина Ю.А., Анисимова И.О.,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szCs w:val="20"/>
        </w:rPr>
      </w:pPr>
      <w:r>
        <w:rPr/>
        <w:t xml:space="preserve">при участии члена Совета АПМО Никифорова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25.03.2025 г. по обращению судьи </w:t>
      </w:r>
      <w:bookmarkStart w:id="0" w:name="_Hlk189839055"/>
      <w:r>
        <w:rPr>
          <w:sz w:val="24"/>
        </w:rPr>
        <w:t>… городского суда … области С.О.В. в отношении адвоката</w:t>
      </w:r>
      <w:bookmarkStart w:id="1" w:name="_GoBack"/>
      <w:bookmarkEnd w:id="1"/>
      <w:r>
        <w:rPr>
          <w:sz w:val="24"/>
        </w:rPr>
        <w:t xml:space="preserve"> Р.Н.В</w:t>
      </w:r>
      <w:bookmarkEnd w:id="0"/>
      <w:r>
        <w:rPr>
          <w:sz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cyan"/>
        </w:rPr>
      </w:pPr>
      <w:r>
        <w:rPr/>
        <w:tab/>
        <w:t>03.03.2025 г. в АПМО поступило обращение федерального судьи … городского суда … области С.О.В. в отношении адвоката Р.Н.В.</w:t>
      </w:r>
    </w:p>
    <w:p>
      <w:pPr>
        <w:pStyle w:val="Normal"/>
        <w:ind w:firstLine="708"/>
        <w:jc w:val="both"/>
        <w:rPr/>
      </w:pPr>
      <w:r>
        <w:rPr/>
        <w:t xml:space="preserve">Заявитель сообщает, что в ходе осуществления защиты А.А.А. по уголовному делу по обвинению В.И.Б. и др. адвокат 28.02.2025 г. была уведомлена о назначении судебного заседания на 11.03.2025 г. Однако, за сутки до судебного заседания 10.03.2025 г. адвокат направила в суд ходатайство о своей занятости по другому уголовному делу, где дата судебного заседания была согласована с ней заранее. </w:t>
      </w:r>
    </w:p>
    <w:p>
      <w:pPr>
        <w:pStyle w:val="Normal"/>
        <w:ind w:firstLine="708"/>
        <w:jc w:val="both"/>
        <w:rPr/>
      </w:pPr>
      <w:r>
        <w:rPr/>
        <w:t xml:space="preserve">К обращению заявителя не приложено каких-либо документов. </w:t>
      </w:r>
    </w:p>
    <w:p>
      <w:pPr>
        <w:pStyle w:val="Normal"/>
        <w:ind w:firstLine="708"/>
        <w:jc w:val="both"/>
        <w:rPr/>
      </w:pPr>
      <w:r>
        <w:rPr/>
        <w:t>Адвокатом представлены письменные объяснения, в которых она не согласилась с доводами обращения, пояснив, что была уведомлена о назначении судебного заседания по телефону 10.03.2025 г. (что подтверждается распечаткой телефонных звонков) и сразу сообщила помощнику судьи о своей занятости, а также попыталась направить в суд ходатайство с приложением документов, что не получилось из-за сбоя на интернет-сайте суда. В судебное заседание так же не явился адвокат Д.А.А.</w:t>
      </w:r>
    </w:p>
    <w:p>
      <w:pPr>
        <w:pStyle w:val="Normal"/>
        <w:ind w:firstLine="708"/>
        <w:jc w:val="both"/>
        <w:rPr/>
      </w:pPr>
      <w:r>
        <w:rPr/>
        <w:t>Адвокат просит рассмотреть дисциплинарное производство в её отсутствие.</w:t>
      </w:r>
    </w:p>
    <w:p>
      <w:pPr>
        <w:pStyle w:val="Normal"/>
        <w:ind w:firstLine="708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правки 235 гарнизонного военного суда о назначении судебного заседания с участием адвоката Р.Н.В. на 11.03.2025 г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</w:t>
        <w:tab/>
        <w:t>распечатки телефонных звонков помощника судьи адвокату.</w:t>
      </w:r>
    </w:p>
    <w:p>
      <w:pPr>
        <w:pStyle w:val="Normal"/>
        <w:ind w:firstLine="708"/>
        <w:jc w:val="both"/>
        <w:rPr/>
      </w:pPr>
      <w:r>
        <w:rPr/>
        <w:t>Адвокат и заявитель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в связи с чем, на основании 3 ст. 23 Кодекса профессиональной этики адвоката (далее – КПЭА), Комиссия принимает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и изучив представленные документы, Комиссия приходит к следующим выводам:</w:t>
      </w:r>
    </w:p>
    <w:p>
      <w:pPr>
        <w:pStyle w:val="Style29"/>
        <w:ind w:firstLine="708"/>
        <w:jc w:val="both"/>
        <w:rPr/>
      </w:pPr>
      <w:r>
        <w:rPr/>
        <w:t>В соответствии с п. 1 ст. 23 КПЭ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. 1 ст. 14 КПЭА, 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щении заявитель сообщает, что адвокат 28.02.2025 г. была уведомлена о назначении судебного заседания по уголовному делу по обвинению В.И.Б. на 11.03.2025 г. Однако, Комиссии заявителем не представлено доказательств надлежащего уведомления адвоката о дате судебного заседания. Напротив, адвокатом представлена распечатка телефонных звонков помощника судьи адвокату, согласно которой уведомление адвоката произошло позднее даты указанной в обращении, а именно 10.03.2025 г., т.е. за сутки до даты судебного заседания.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неоднократно отмечала, что надлежащее исполнение адвокатом требования п. 1 ст. 14 КПЭА следует оценивать исходя из фактических обстоятельств уведомления адвоката. В рассматриваемой ситуации, получив уведомления за сутки до судебного заседания, адвокат предприняла все необходимы меры об извещении суда о занятости 11.03.2025 г. в судебном заседании по другому уголовному делу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На основании изложенного, оценив собранные доказательства, комиссия приходит к выводу об отсутствии в действиях адвоката нарушений ФЗ «Об адвокатской деятельности и адвокатуре в РФ» и КПЭ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jc w:val="both"/>
        <w:rPr/>
      </w:pPr>
      <w:r>
        <w:rPr/>
        <w:t>- о необходимости прекращения дисциплинарного производства в отношении адвоката Р.Н.В. ввиду отсутствия в его действиях нарушений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редседатель Квалификационной комиссии 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Calibri"/>
        </w:rPr>
        <w:t>Адвокатской палаты Московской области                                                 Мещеряков М.Н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5">
    <w:name w:val="Основной текст + Курсив"/>
    <w:qFormat/>
    <w:rPr>
      <w:rFonts w:ascii="Times New Roman" w:hAnsi="Times New Roman" w:cs="Times New Roman"/>
      <w:i/>
      <w:iCs/>
      <w:spacing w:val="-2"/>
      <w:sz w:val="21"/>
      <w:szCs w:val="21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pacing w:val="-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color w:val="000000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  <w:lang w:val="en-US"/>
    </w:rPr>
  </w:style>
  <w:style w:type="paragraph" w:styleId="Style29">
    <w:name w:val="Обычный (Интернет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 UI Light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 UI Light" w:cs="Times New Roman"/>
      <w:color w:val="000000"/>
      <w:sz w:val="26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8:00Z</dcterms:created>
  <dc:creator>Александр Никифоров</dc:creator>
  <dc:description/>
  <cp:keywords/>
  <dc:language>en-US</dc:language>
  <cp:lastModifiedBy>Елизавета И. Буняшина</cp:lastModifiedBy>
  <cp:lastPrinted>2025-05-12T11:08:00Z</cp:lastPrinted>
  <dcterms:modified xsi:type="dcterms:W3CDTF">2025-05-19T13:16:00Z</dcterms:modified>
  <cp:revision>4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962A4B4794874AF8A5BACC741929F_12</vt:lpwstr>
  </property>
  <property fmtid="{D5CDD505-2E9C-101B-9397-08002B2CF9AE}" pid="3" name="KSOProductBuildVer">
    <vt:lpwstr>1049-12.2.0.20795</vt:lpwstr>
  </property>
</Properties>
</file>